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HTML"/>
        <w:rPr/>
      </w:pPr>
      <w:r>
        <w:rPr>
          <w:rStyle w:val="StrongEmphasis"/>
          <w:color w:val="000080"/>
        </w:rPr>
        <w:t>Il Governatore scrive…</w:t>
      </w:r>
    </w:p>
    <w:p>
      <w:pPr>
        <w:pStyle w:val="IndirizzoHTML"/>
        <w:rPr/>
      </w:pPr>
      <w:r>
        <w:rPr>
          <w:rStyle w:val="Emphasis"/>
          <w:i w:val="false"/>
          <w:iCs w:val="false"/>
          <w:color w:val="000080"/>
          <w:u w:val="single"/>
        </w:rPr>
        <w:t xml:space="preserve">Giugno 2018 </w:t>
      </w:r>
    </w:p>
    <w:p>
      <w:pPr>
        <w:pStyle w:val="IndirizzoHTML"/>
        <w:rPr>
          <w:color w:val="000080"/>
          <w:u w:val="single"/>
        </w:rPr>
      </w:pPr>
      <w:r>
        <w:rPr>
          <w:color w:val="000080"/>
          <w:u w:val="single"/>
        </w:rPr>
        <w:t>Mese dei Circoli Rotary</w:t>
      </w:r>
    </w:p>
    <w:p>
      <w:pPr>
        <w:pStyle w:val="IndirizzoHTML"/>
        <w:rPr/>
      </w:pPr>
      <w:r>
        <w:rPr/>
        <w:t> </w:t>
      </w:r>
    </w:p>
    <w:p>
      <w:pPr>
        <w:pStyle w:val="NormaleWeb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gli Amici Rotariani di Puglia e Basilicata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arissimi Amici rotariani di Puglia e Basilicata,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iamo giunti all’ultima lettera mensile dell’anno e, mentre ci lasciamo alle spalle anche l’evento “Ready to START-Wake UP”, con tutto il suo carico di innovazione e di apertura a un presente/futuro in cui il Rotary diventa davvero “Rotary di giovani” e non “Rotary per i giovani”, ci accingiamo a vivere in amicizia il nostro Congresso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Un Congresso, si sa, è sempre un momento di verifica del lavoro fatto insieme: da me come vostro Governatore, da voi nell’ambito dei Club, che restano comunque il centro e la sostanza del movimento rotariano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er quanto mi riguarda, la mia preoccupazione costante è stata quella di mantenere gli impegni programmatici assunti all’Assemblea del 27 aprile 2017, soprattutto nei riferimenti alla crescita territoriale di Puglia e Basilicata e ai giovani, visti nella loro possibilità di essere i cervelli di quegli stessi processi di sviluppo che abbiamo auspicato per i nostri territori e non i “cloni” dei nostri rituali associativi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ll’interno di queste linee strategiche mi sono sforzato di posizionare un ruolo aperto e dialogante, ma soprattutto innovativo e credibile per il Rotary: credibile verso tutti i possibili interlocutori sociali, dalle Istituzioni agli imprenditori, dalle Università alle Scuole, dai media al mondo della innovazione e della socialità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 Progetti “Sorelle d’UNESCO-Quando l’UNESCO fa la forza”, già fatto proprio dai Comuni coinvolti, e “Ready to START-Wake UP”, che ha portato a Carovigno l’Europa dell’innovazione e del venture capital a servizio della creatività giovanile meridionale, senza tacere DEL RYLA e dei numerosi Forum e Seminari, resi possibili dalla collaborazione entusiastica e generosa dei Club e centrati sul tema dell’economia, del turismo, dell’imprenditoria sociale e della nuova leadership, hanno visto la nostra organizzazione come soggetto, universalmente accettato e protagonista di una interlocuzione attualizzata sui grandi temi della nostra società. Grandi relatori – docenti universitari, imprenditori, studiosi, uomini delle Istituzioni pubbliche e territoriali, giornalisti, comunicatori e speakers - spesso esterni al Rotary, non hanno disdegnato il nostro invito, dimostrando oltretutto di quanto l’immagine pubblica del Rotary e del Distretto 2120 abbia fatto giustizia di pregiudizi, purtroppo legati a superate visioni di un Rotary chiuso nell’autoassedio delle celebrazioni egoreferenziali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l centro di tutto non possiamo non collocare la Presidential Peacebuilding Conference 2018, il grande appuntamento di Taranto che ha proiettato il nostro Distretto nella dimensione della mondialità rotariana e che ha costituito per tutti noi, anche come Rotary Italia, l’occasione storica per validare, sul respiro globale del servizio all’umanità, la nostra rotarianità. E’ stato di sicuro un appuntamento, a sua volta fatto di appuntamenti, che ci ha impegnato fino in fondo, e che abbiamo onorato non solo con un’organizzazione che ci è stata elogiata da tantissimi partecipanti, a cominciare dal Presidente internazionale Riseley, dal Presidente della Rotary Foundation Netzel e dal Board Director Arezzo, ma anche con una risposta piena e positiva della città di Taranto e di tutto il territorio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Non posso tuttavia chiudere questo saluto, senza citare gli impegni, davvero numerosi e pregevoli, di tutti i Club del Distretto, che, condividendo la stessa “filosofia” di un Rotary aperto e dialogante, si sono posti consapevolmente al centro dei processi di crescita del proprio territorio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d essi in particolare deve andare il mio grazie più sconfinato e fraterno e, ancora una volta, il mio augurio di Buon Rotary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color w:val="000066"/>
        </w:rPr>
      </w:pPr>
      <w:r>
        <w:rPr>
          <w:color w:val="000066"/>
        </w:rPr>
        <w:drawing>
          <wp:inline distT="0" distB="0" distL="0" distR="0">
            <wp:extent cx="9518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6:29:00Z</dcterms:created>
  <dc:creator> </dc:creator>
  <dc:description/>
  <cp:keywords/>
  <dc:language>en-US</dc:language>
  <cp:lastModifiedBy> </cp:lastModifiedBy>
  <dcterms:modified xsi:type="dcterms:W3CDTF">2018-06-05T16:29:00Z</dcterms:modified>
  <cp:revision>1</cp:revision>
  <dc:subject/>
  <dc:title>Il Governatore scrive…</dc:title>
</cp:coreProperties>
</file>